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монт і утримання доріг заг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місцевого знач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тих, які суміщаютьс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ами державного значення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Ремонт і утримання доріг загального користування місцевого значення, у тому числі тих, які суміщаються з дорогами державного значенн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   2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Ремонт і утримання доріг загального користування місцевого значення, у тому числі тих, які суміщаються з дорогами державного значенн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із напрямів реалізації політики органів місцевого самоврядування у сфері благоустрою міста є підвищення безпеки дорожнього руху на об’єктах комунальної власності, яка здійснюється шляхом забезпечення належного технічного та санітарного стану вулиць міста, що належать до комунальної власності, у тому числі тих, які суміщаються з автомобільними дорогами загального користування державного значення, підтримка та підвищення їх експлуатаційної як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«Ремонт і утримання доріг загального користування місцевого значення, у тому числі тих, які суміщаються з дорогами державного значення» на 2016 рік обумовлено наявності великої кількості доріг загального користування місцевого значення, які суміщаються з дорогами державного значення, необхідністю визначення напрямів використання бюджетних коштів та здійснення заходів у сфері благоустрою, пов'язаних з забезпеченням належного функціонування, ефективної експлуатації та продовження строків служби доріг комунальної власност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озроблена на підставі вимог Законів України «Про місцеве самоврядування в Україні»,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останови Кабінету Міністрів України від 30.03.1994 №198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Єдиних правил ремонту і утримання автомобільних доріг, вулиць, залізничних переїздів, правил користування ними та охорони», </w:t>
      </w:r>
      <w:r>
        <w:rPr>
          <w:sz w:val="28"/>
          <w:szCs w:val="28"/>
          <w:lang w:val="uk-UA"/>
        </w:rPr>
        <w:t xml:space="preserve">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підвищення безпеки дорожнього руху на об’єктах комунальної власності, забезпечення належного функціонування та ефективної експлуатації об’єктів благоустрою міста Мелітополя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вданням цієї програми є забезпечення виконання ремонтних робіт, технічного обслуговування, збереження естетичного стану, підвищення експлуатаційних якостей, продовження строків служби, забезпечення надійної та безпечної експлуатації наступних елементів благоустрою міста:.</w:t>
      </w:r>
      <w:bookmarkStart w:id="0" w:name="st3"/>
      <w:bookmarkEnd w:id="0"/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ти з ремонту та утримання автомобільних доріг повинні забезпечити безперервний і безпечний рух автотранспорту на дорогах зі швидкістю, що визначена категоріями доріг, а також своєчасними підтримкою та підвищенням їх транспортно-експлуатаційних якостей з урахуванням росту інтенсивності руху та навантажень. Роботи повинні включати заходи щодо дотримання діючих Правил техніки безпеки, охорони праці, пожежної безпеки, вимог санітарних норм та охорони навколишнього середовища.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оменклатура робіт з ремонту та утриманню вулиць та міжремонтні строки служби повинні відповідати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та відомчої документації з ремонту та обслуговуванню окремих об’єктів благоустрою. Перелік доріг та обсяг ремонтних робіт визначається на базі даних щорічних оглядів та дефектних відомостей. 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та поточний ремонт покриття вулиць, доріг, площ, проїздів, тротуарів</w:t>
      </w:r>
      <w:r>
        <w:rPr>
          <w:rStyle w:val="FontStyle"/>
          <w:sz w:val="28"/>
          <w:szCs w:val="28"/>
          <w:lang w:val="uk-UA"/>
        </w:rPr>
        <w:t>, у тому числі проектні роботи та супровідні послуги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71000,0 тис. грн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та в межах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ами виконання програми є: 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ксплуатаційних якостей дорожнього полотна, продовження строків його служби;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безпеки дорожнього руху, зменшення кількості дорожньо-транспортних пригод; </w:t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ення кількості скарг населення на стан об’єктів благоустрою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м розпорядником та відповідальним виконавцем програми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2:00Z</dcterms:created>
  <dc:creator>Гл.Бухгалтер</dc:creator>
  <dc:description/>
  <dc:language>en-US</dc:language>
  <cp:lastModifiedBy>Customer</cp:lastModifiedBy>
  <cp:lastPrinted>2015-12-14T10:39:00Z</cp:lastPrinted>
  <dcterms:modified xsi:type="dcterms:W3CDTF">2015-12-14T12:43:00Z</dcterms:modified>
  <cp:revision>10</cp:revision>
  <dc:subject/>
  <dc:title> </dc:title>
</cp:coreProperties>
</file>